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BigText V1.0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The Document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13/4/1996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planation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ot bored one evening and decided to write a slightly better big text pr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akes some text and a specified font and renders the text using each pixe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characters gylph as a template. See before and after for an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age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d stdin for your source you must enter two empty lines to exi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render each line after you have en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=INFILE,O=OUTFILE,F=FONTNAME,S=FONTSIZE/N,UNDERLINED/K/S,BOLD/K/S,ITALIC/K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/K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=INFILE    :-    Source text file, if not supplied stdin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=OUTFILE    :-    Dest text file, if not supplied stdou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=FONTNAME    :-    Name of font to be used i.e. "ruby.font", default is topa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=FONTSIZE/N    :-    Point size of font, default is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LINED/K/S    :-    Make font style underlined,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LD/K/S    :-    Make font style bold,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ALIC/K/S    :-    Make font style italic,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ENDED/K/S    :-    Make font style extended,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uthor Stuff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-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end me a post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doing a degree in computer science at Exeter University (ya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ingmost of my time coding my third year project ( Samplex ) a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me on IRC #goth / #gothic nick=ale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email me with any problems/comments/suggestions regarding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at [1mcs93kc@dcs.exeter.ac.uk[22m or snail mail to [1m73 Prince of Wales 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chester,Dorset, England, DT1 1P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hameless Plug of other software by m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_Icon        :- Fab icon u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ndomDataFile  :- Useful for random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Eyes        :- Scaling Eyes in a window watching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AGA_Atomz   :- Classic Atoms game in hires-lace 256 colours 4plyr 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WBGames     :- Five workbench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gTime         :- Modular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bedIFF24      :- Embed data in 24-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bed256        :- Embed data in 256 colour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okie          :- CLI based fortune cookie pr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Delete         :- CLI util used for securely dele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Name:- Kevin Crate ( Everyone has their demon to car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"Nothings quite as real, as the cold kiss of steel"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ES ON TAIL @ BAUHAUS @ THE SISTERS OF MERCY @ DANSE SOCIETY @ THE DAM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 THE CURE @ SIOUXSIE AND THE BANSHEES @ DEAD CAN DANCE @ NIN @ CHROME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IDENTS @ GLOBAL GENOCIDE FORGET HEAVEN @ TERMINAL POWER COMPANY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LINE ASSEMBLY @ FRONT 242 @ MINISTRY @ CUBANATE @ PROJECT PITCHFORK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CE OR DIE @ THE DOORS @ THE CULT @ DEPECHE MODE @ THE TUBEWAY ARMY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NNY PUPPY @ COCTEAU TWINS @ ALIEN SEX FIEND @ etc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BEGIN PGP PUBLIC KEY BLOCK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2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QCNAi/sxnYAAAEEAOaapca7JLuKEECL1mJ+6rfqYQB+gpEHT8phV8rpi+59Ug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0PjnTiYfaQ/yViAPVuVCJz3dNcHle366b8odjiFydA0brgNTaTbiQcUAAhN2sZ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vh+rGSIzAoS5cCNoEwF06lG97gJSePrKUlfAmoW8avDNON17arfg1JlSQWVAA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ZhbGVwaCBOVUxMIDxjczkza2NAZGNzLmV4ZXRlci5hYy51az4gIkJ1cm5pbmc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2hyb21lISI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FW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END PGP PUBLIC KEY BLOCK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